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C2"/>
        <w:tabs>
          <w:tab w:val="left" w:pos="72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LADY OF FATIMA HOMECARE SERVICES, LLC</w:t>
      </w:r>
    </w:p>
    <w:p>
      <w:pPr>
        <w:pStyle w:val="C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jc w:val="left"/>
        <w:rPr>
          <w:sz w:val="22"/>
          <w:szCs w:val="22"/>
        </w:rPr>
      </w:pPr>
      <w:r>
        <w:rPr>
          <w:b/>
          <w:bCs/>
          <w:sz w:val="28"/>
          <w:szCs w:val="28"/>
        </w:rPr>
        <w:t>JOB DESCRIPTION</w:t>
      </w:r>
    </w:p>
    <w:p>
      <w:pPr>
        <w:pStyle w:val="C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ECH THERAPIST</w:t>
      </w:r>
    </w:p>
    <w:p>
      <w:pPr>
        <w:pStyle w:val="C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3"/>
        <w:shd w:fill="CCCCCC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QUALIFICATIONS EDUCATION AND EXPERIENCE:</w:t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he speech pathologist is a member of the American Speech and Hearing Association, is certified by the association and is eligible for membership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Master’s degree in speech pathology or its equivalent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t least one (1) year of supervised work experience with adult patients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icensed, registered, or certified by the State in which the speech pathologist reside or practices</w:t>
      </w:r>
    </w:p>
    <w:p>
      <w:pPr>
        <w:pStyle w:val="Normal"/>
        <w:tabs>
          <w:tab w:val="clear" w:pos="720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DUTIES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vides treatment as ordered by the attending physician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valuates patient’s speech and language abilities and detects, assesses, and evaluates the patient’s level of function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lans and provides rehabilitation services for speech and language disorders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ists in developing and updating the plan of care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bserves, reports and records type of treatment and patient’s response to it; reports progress and/or regression to the physician and the company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ubmits to the physician and the company written reports of the patient’s progress at the designated intervals of every thirty (30) days and at discharge using the appropriate forms.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tilizes community resources and company personnel by proper referral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elects and administers diagnostic and therapeutic techniques and material for patient evaluation and treatment purposed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structs, teaches, supervises and counsels other health team personnel and family members in methods of assisting the patient in improving, correcting, and/or accepting his or her disabilities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structs, teaches, and supervises the family in the patient’s total speech therapy program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ttends paramedical service meetings and combined paramedical and nursing service meetings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ticipates in in-service education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ticipates in staff development activities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valuates the home environment and makes appropriate recommendations,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rforms other duties as assigned</w:t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rticipate in Quality Assessment Performance Improvement activities as assigned</w:t>
      </w:r>
    </w:p>
    <w:p>
      <w:pPr>
        <w:pStyle w:val="P4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2" w:leader="none"/>
          <w:tab w:val="left" w:pos="7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7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T1"/>
              <w:tabs>
                <w:tab w:val="clear" w:pos="720"/>
                <w:tab w:val="left" w:pos="1048" w:leader="none"/>
                <w:tab w:val="left" w:pos="6814" w:leader="none"/>
              </w:tabs>
              <w:ind w:left="2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ind w:left="425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85pt" to="49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1"/>
        <w:tabs>
          <w:tab w:val="clear" w:pos="720"/>
          <w:tab w:val="decimal" w:pos="3497" w:leader="none"/>
          <w:tab w:val="left" w:pos="4558" w:leader="none"/>
        </w:tabs>
        <w:rPr/>
      </w:pPr>
      <w:r>
        <w:rPr>
          <w:b/>
          <w:bCs/>
          <w:sz w:val="22"/>
          <w:szCs w:val="22"/>
        </w:rPr>
        <w:t>Employee Signature</w:t>
      </w:r>
      <w:r>
        <w:rPr>
          <w:rFonts w:cs="Arial" w:ascii="Arial" w:hAnsi="Arial"/>
          <w:b/>
          <w:bCs/>
          <w:sz w:val="8"/>
          <w:szCs w:val="8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90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425" w:leader="none"/>
      </w:tabs>
      <w:ind w:left="1015" w:hanging="425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3:00Z</dcterms:created>
  <dc:creator>m</dc:creator>
  <dc:description/>
  <cp:keywords/>
  <dc:language>en-US</dc:language>
  <cp:lastModifiedBy>Laptop</cp:lastModifiedBy>
  <dcterms:modified xsi:type="dcterms:W3CDTF">2022-12-07T13:08:00Z</dcterms:modified>
  <cp:revision>12</cp:revision>
  <dc:subject/>
  <dc:title>JOB DESCRIPTION</dc:title>
</cp:coreProperties>
</file>