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Normal"/>
        <w:shd w:fill="CCCCCC" w:val="clear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REFERRAL / INTAKE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80" w:firstLine="1080"/>
        <w:rPr/>
      </w:pPr>
      <w:r>
        <w:rPr>
          <w:b/>
          <w:bCs/>
        </w:rPr>
        <w:t>Patient Name:</w:t>
      </w:r>
      <w:r>
        <w:rPr/>
        <w:tab/>
        <w:tab/>
        <w:tab/>
        <w:tab/>
        <w:tab/>
        <w:tab/>
      </w:r>
      <w:r>
        <w:rPr>
          <w:b/>
          <w:bCs/>
        </w:rPr>
        <w:t>SSN #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ab/>
        <w:tab/>
        <w:tab/>
        <w:tab/>
        <w:tab/>
        <w:tab/>
      </w:r>
      <w:r>
        <w:rPr>
          <w:b/>
          <w:bCs/>
        </w:rPr>
        <w:tab/>
        <w:t>DOB:     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25336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S (PVT) Workers Comp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* Attach Verifica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S (PVT) Workers Comp: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* Attach Verific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b/>
          <w:bCs/>
        </w:rPr>
        <w:t>City / State / Zip:</w:t>
      </w:r>
      <w:r>
        <w:rPr/>
        <w:tab/>
        <w:tab/>
        <w:tab/>
        <w:tab/>
        <w:tab/>
        <w:t>INS (PVT) Worker Comp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25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25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 #’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.O.B.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25336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x:   M    F /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Race</w:t>
                            </w:r>
                            <w:r>
                              <w:rPr/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ital Status:</w:t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M   S   W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x:   M    F /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Race</w:t>
                      </w:r>
                      <w:r>
                        <w:rPr/>
                        <w:t>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Marital Status:</w:t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M   S   W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Referral Source: </w:t>
      </w:r>
      <w:r>
        <w:rPr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pital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8478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tart of Care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tart of Car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3905250" cy="608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ME / Supplies Ordere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ne needed at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7.9pt;mso-wrap-distance-left:9.05pt;mso-wrap-distance-right:9.05pt;mso-wrap-distance-top:0pt;mso-wrap-distance-bottom:0pt;margin-top: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DME / Supplies Ordered</w:t>
                      </w:r>
                      <w:r>
                        <w:rPr>
                          <w:sz w:val="28"/>
                        </w:rPr>
                        <w:t xml:space="preserve">    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None needed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4362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ipal D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ipal D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27635</wp:posOffset>
                </wp:positionV>
                <wp:extent cx="13906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 of O/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05pt;mso-position-vertical-relative:text;margin-left:34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e of O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436245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ondary D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ondary D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</wp:posOffset>
                </wp:positionV>
                <wp:extent cx="139065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 of O/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pt;mso-wrap-distance-left:9.05pt;mso-wrap-distance-right:9.05pt;mso-wrap-distance-top:0pt;mso-wrap-distance-bottom:0pt;margin-top: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e of O/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ical Procedure: ________________________________________Date: ____________</w:t>
      </w:r>
    </w:p>
    <w:p>
      <w:pPr>
        <w:pStyle w:val="Normal"/>
        <w:rPr/>
      </w:pPr>
      <w:r>
        <w:rPr>
          <w:b/>
          <w:bCs/>
        </w:rPr>
        <w:t xml:space="preserve">Functional Limitations: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18"/>
        </w:rPr>
        <w:t>Amputatio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Speech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Paralysi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Hearing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Contracture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Vision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xtremity involved   (</w:t>
      </w:r>
      <w:r>
        <w:rPr>
          <w:b/>
          <w:bCs/>
          <w:i/>
          <w:iCs/>
        </w:rPr>
        <w:t>Circle</w:t>
      </w:r>
      <w:r>
        <w:rPr>
          <w:b/>
          <w:bCs/>
        </w:rPr>
        <w:t xml:space="preserve">)   </w:t>
        <w:tab/>
        <w:t>RUE</w:t>
        <w:tab/>
        <w:t>RLE</w:t>
        <w:tab/>
        <w:t>LUE</w:t>
        <w:tab/>
        <w:t>LL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7340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ctivities Permitte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ed-rest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OOB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Brp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Amb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T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ctivities Permitted: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Bed-rest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OOB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Brp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Amb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WT. Bearing:</w:t>
      </w: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 xml:space="preserve">Full 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Partial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None</w:t>
      </w:r>
      <w:r>
        <w:rPr>
          <w:b/>
          <w:bCs/>
          <w:sz w:val="28"/>
        </w:rPr>
        <w:t xml:space="preserve">    </w:t>
      </w:r>
      <w:r>
        <w:rPr>
          <w:b/>
          <w:bCs/>
          <w:u w:val="single"/>
        </w:rPr>
        <w:t>Assistive Device</w:t>
      </w:r>
      <w:r>
        <w:rPr>
          <w:b/>
          <w:bCs/>
        </w:rPr>
        <w:t xml:space="preserve">: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Cane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 xml:space="preserve">Walker </w:t>
      </w:r>
      <w:r>
        <w:rPr>
          <w:rFonts w:eastAsia="Symbol" w:cs="Symbol" w:ascii="Symbol" w:hAnsi="Symbol"/>
          <w:b/>
          <w:bCs/>
          <w:sz w:val="28"/>
        </w:rPr>
        <w:t>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 xml:space="preserve"> Wheel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5734050" cy="316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.9pt;mso-wrap-distance-left:9.05pt;mso-wrap-distance-right:9.05pt;mso-wrap-distance-top:0pt;mso-wrap-distance-bottom:0pt;margin-top:1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i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51765</wp:posOffset>
                </wp:positionV>
                <wp:extent cx="1847850" cy="3638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lerg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65pt;mso-wrap-distance-left:9.05pt;mso-wrap-distance-right:9.05pt;mso-wrap-distance-top:0pt;mso-wrap-distance-bottom:0pt;margin-top:11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llerg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ey Cath:   Y   N    (If Yes –Date inserted):                      Size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7340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b Work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req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ab Work:</w:t>
                        <w:tab/>
                        <w:tab/>
                        <w:tab/>
                        <w:tab/>
                        <w:tab/>
                        <w:tab/>
                        <w:tab/>
                        <w:t>Freq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4019550" cy="1308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Services Requested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specify discipline, freq/duration, treatm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N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__________________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req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HA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________________Freq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V Therapy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__________ Freq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SW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_______________________Freq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 ancillary services needed at this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ferrals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3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Services Requested </w:t>
                      </w:r>
                      <w:r>
                        <w:rPr>
                          <w:b/>
                          <w:bCs/>
                          <w:sz w:val="20"/>
                        </w:rPr>
                        <w:t>(specify discipline, freq/duration, treatm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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SN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__________________</w:t>
                      </w:r>
                      <w:r>
                        <w:rPr>
                          <w:b/>
                          <w:bCs/>
                          <w:sz w:val="20"/>
                        </w:rPr>
                        <w:t>Freq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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HHA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________________Freq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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IV Therapy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__________ Freq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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MSW: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_______________________Freq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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No ancillary services needed at this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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Referrals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38735</wp:posOffset>
                </wp:positionV>
                <wp:extent cx="1733550" cy="1308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dications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) New (C) Cha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3pt;mso-wrap-distance-left:9.05pt;mso-wrap-distance-right:9.05pt;mso-wrap-distance-top:0pt;mso-wrap-distance-bottom:0pt;margin-top:3.05pt;mso-position-vertical-relative:text;margin-left:314.2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dications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) New (C) C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mary Caregiver:</w:t>
        <w:tab/>
        <w:tab/>
        <w:tab/>
        <w:tab/>
        <w:t>Emergency Contact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75895</wp:posOffset>
                </wp:positionV>
                <wp:extent cx="5734050" cy="3619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hysici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hysici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18795</wp:posOffset>
                </wp:positionV>
                <wp:extent cx="57340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hysician Ord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4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hysician Ord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861695</wp:posOffset>
                </wp:positionV>
                <wp:extent cx="3448050" cy="2476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ake R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6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take R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861695</wp:posOffset>
                </wp:positionV>
                <wp:extent cx="2305050" cy="2476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e:</w:t>
                              <w:tab/>
                              <w:tab/>
                              <w:tab/>
                              <w:t>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6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e:</w:t>
                        <w:tab/>
                        <w:tab/>
                        <w:tab/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175895</wp:posOffset>
                </wp:positionV>
                <wp:extent cx="39052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r.’s address/phone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r.’s address/phone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0:00Z</dcterms:created>
  <dc:creator>m</dc:creator>
  <dc:description/>
  <cp:keywords/>
  <dc:language>en-US</dc:language>
  <cp:lastModifiedBy>Laptop</cp:lastModifiedBy>
  <dcterms:modified xsi:type="dcterms:W3CDTF">2022-12-07T11:13:00Z</dcterms:modified>
  <cp:revision>30</cp:revision>
  <dc:subject/>
  <dc:title> </dc:title>
</cp:coreProperties>
</file>