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hange of Agency For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, __________________________________________, parent/guardian o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, Medicaid # 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ve made the decision to change home health agencies fr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to </w:t>
      </w:r>
      <w:r>
        <w:rPr>
          <w:b/>
          <w:sz w:val="32"/>
          <w:szCs w:val="32"/>
        </w:rPr>
        <w:t>LADY OF FATIMA HOMECARE SERVICES, LL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ffective: ______________________________________ </w:t>
      </w:r>
    </w:p>
    <w:p>
      <w:pPr>
        <w:pStyle w:val="Normal"/>
        <w:ind w:left="2160" w:firstLine="720"/>
        <w:rPr/>
      </w:pPr>
      <w:r>
        <w:rPr>
          <w:b/>
          <w:bCs/>
          <w:sz w:val="28"/>
        </w:rPr>
        <w:t>(Dat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date of service from the previous agency wa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killed Nursing _____________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SW 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hysical Therapy ___________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ccupational Therapy ______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ank You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8"/>
        </w:rPr>
        <w:t>(Signature and Date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12:00Z</dcterms:created>
  <dc:creator>HCAS</dc:creator>
  <dc:description/>
  <cp:keywords/>
  <dc:language>en-US</dc:language>
  <cp:lastModifiedBy>Laptop</cp:lastModifiedBy>
  <cp:lastPrinted>2004-07-30T11:17:00Z</cp:lastPrinted>
  <dcterms:modified xsi:type="dcterms:W3CDTF">2022-12-07T11:01:00Z</dcterms:modified>
  <cp:revision>27</cp:revision>
  <dc:subject/>
  <dc:title>HCAS</dc:title>
</cp:coreProperties>
</file>