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C1"/>
        <w:jc w:val="left"/>
        <w:rPr/>
      </w:pPr>
      <w:r>
        <w:rPr>
          <w:b/>
          <w:sz w:val="32"/>
          <w:szCs w:val="32"/>
        </w:rPr>
        <w:t>TLOOK HEALTHCARE SERVICES LLC</w:t>
      </w: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C1"/>
        <w:jc w:val="left"/>
        <w:rPr/>
      </w:pPr>
      <w:r>
        <w:rPr>
          <w:b/>
          <w:bCs/>
          <w:color w:val="000000"/>
          <w:sz w:val="28"/>
          <w:szCs w:val="28"/>
        </w:rPr>
        <w:t xml:space="preserve">JOB DESCRIPTION </w:t>
        <w:tab/>
        <w:tab/>
        <w:tab/>
      </w: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szCs w:val="22"/>
        </w:rPr>
      </w:pPr>
      <w:r>
        <w:rPr/>
        <w:t xml:space="preserve">CERTIFIED OCCUPATIONAL THERAPY ASSISTANT </w:t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 xml:space="preserve">PURPOSES </w:t>
      </w:r>
    </w:p>
    <w:p>
      <w:pPr>
        <w:pStyle w:val="Normal"/>
        <w:rPr/>
      </w:pPr>
      <w:r>
        <w:rPr/>
        <w:t xml:space="preserve">The Certified Occupational Therapy Assistant, under the supervision of Registered Occupational Therapist, shall: </w:t>
        <w:br/>
        <w:t xml:space="preserve">- assist the Occupational Therapist in providing specifically assigned service activities in accordance with a written therapy plan based upon a physician’s orders and in accordance with established policies and procedures </w:t>
      </w:r>
    </w:p>
    <w:p>
      <w:pPr>
        <w:pStyle w:val="Normal"/>
        <w:rPr/>
      </w:pPr>
      <w:r>
        <w:rPr/>
        <w:t xml:space="preserve">- participate in and assist the Occupational Therapist in developing and reviewing the initial and comprehensive assessments of a patient’s needs and the individualized care plan, and subsequent quarterly reviews </w:t>
        <w:br/>
        <w:t>- perform all other related duties as assigned by the Registered Occupational Therapist.</w:t>
        <w:br/>
        <w:t xml:space="preserve">- Ensure that visit information regarding therapy services rendered are accurately sent to the Agency in a timely manner </w:t>
        <w:br/>
        <w:t xml:space="preserve">Demonstrates knowledge of and: </w:t>
        <w:br/>
        <w:t xml:space="preserve">- Attend, participate in, and complete all mandatory in-service education/training as required by the state regulations. </w:t>
      </w:r>
    </w:p>
    <w:p>
      <w:pPr>
        <w:pStyle w:val="Normal"/>
        <w:shd w:fill="CCCCCC" w:val="clear"/>
        <w:rPr/>
      </w:pPr>
      <w:r>
        <w:rPr>
          <w:b/>
          <w:bCs/>
        </w:rPr>
        <w:t>EDUCATIONAL AND EXPERIENCE REQUIREMENTS</w:t>
      </w:r>
      <w:r>
        <w:rPr/>
        <w:t xml:space="preserve"> </w:t>
      </w:r>
    </w:p>
    <w:p>
      <w:pPr>
        <w:pStyle w:val="Normal"/>
        <w:rPr/>
      </w:pPr>
      <w:r>
        <w:rPr/>
        <w:t xml:space="preserve">The Certified Occupational Therapy Assistant shall possess: </w:t>
        <w:br/>
        <w:t xml:space="preserve">- as a minimum, an Associate’s Degree as a Occupational Therapy Assistant from an accredited college or university </w:t>
        <w:br/>
        <w:t xml:space="preserve">- a current, unencumbered certification to practice in this state as a Certified Occupational Therapy Assistant </w:t>
        <w:br/>
        <w:t xml:space="preserve">- a current, unencumbered driver’s license in this state. </w:t>
        <w:br/>
        <w:t>One (1) year of experience providing occupational therapy services to residents in a health care setting is preferred.</w:t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PHYSICAL AND SENSORY REQUIREMENTS</w:t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 xml:space="preserve">(WITH OR WITHOUT THE AID OF MECHANICAL DEVICES) </w:t>
      </w:r>
    </w:p>
    <w:p>
      <w:pPr>
        <w:pStyle w:val="Normal"/>
        <w:rPr/>
      </w:pPr>
      <w:r>
        <w:rPr/>
        <w:t>&gt;</w:t>
        <w:tab/>
        <w:t>The Certified Occupational Therapy Assistant shall be able to:</w:t>
      </w:r>
    </w:p>
    <w:p>
      <w:pPr>
        <w:pStyle w:val="Normal"/>
        <w:rPr/>
      </w:pPr>
      <w:r>
        <w:rPr/>
        <w:t>&gt;</w:t>
        <w:tab/>
        <w:t xml:space="preserve">Move intermittently throughout the day </w:t>
      </w:r>
    </w:p>
    <w:p>
      <w:pPr>
        <w:pStyle w:val="Normal"/>
        <w:rPr/>
      </w:pPr>
      <w:r>
        <w:rPr/>
        <w:t>&gt;</w:t>
        <w:tab/>
        <w:t xml:space="preserve">Cope with the mental, emotional and physical stresses of the position </w:t>
      </w:r>
    </w:p>
    <w:p>
      <w:pPr>
        <w:pStyle w:val="Normal"/>
        <w:ind w:left="720" w:hanging="720"/>
        <w:rPr/>
      </w:pPr>
      <w:r>
        <w:rPr/>
        <w:t>&gt;</w:t>
        <w:tab/>
        <w:t>Relate to and work with ill, disabled, elderly, emotionally upset, and, at times,       hostile patients.</w:t>
      </w:r>
    </w:p>
    <w:p>
      <w:pPr>
        <w:pStyle w:val="Normal"/>
        <w:ind w:left="720" w:hanging="720"/>
        <w:rPr/>
      </w:pPr>
      <w:r>
        <w:rPr/>
        <w:t>&gt;</w:t>
        <w:tab/>
        <w:t xml:space="preserve">See and hear or use prosthetics that will enable these senses to function adequately to ensure that the requirements of this position can be fully met </w:t>
      </w:r>
    </w:p>
    <w:p>
      <w:pPr>
        <w:pStyle w:val="Normal"/>
        <w:ind w:left="720" w:hanging="720"/>
        <w:rPr/>
      </w:pPr>
      <w:r>
        <w:rPr/>
        <w:t>&gt;</w:t>
        <w:tab/>
        <w:t xml:space="preserve">Lift, push, pull and move a minimum of fifty (50) pounds be in good general health and demonstrate emotional stability. </w:t>
      </w:r>
    </w:p>
    <w:tbl>
      <w:tblPr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7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T1"/>
              <w:tabs>
                <w:tab w:val="clear" w:pos="720"/>
                <w:tab w:val="left" w:pos="1048" w:leader="none"/>
                <w:tab w:val="left" w:pos="6814" w:leader="none"/>
              </w:tabs>
              <w:ind w:left="2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P4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86055</wp:posOffset>
                </wp:positionV>
                <wp:extent cx="6324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4.65pt" to="48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1"/>
        <w:tabs>
          <w:tab w:val="clear" w:pos="720"/>
          <w:tab w:val="decimal" w:pos="3497" w:leader="none"/>
          <w:tab w:val="left" w:pos="4558" w:leader="none"/>
        </w:tabs>
        <w:rPr/>
      </w:pPr>
      <w:r>
        <w:rPr/>
        <w:t>Employee Signature</w:t>
      </w: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</w:r>
      <w:r>
        <w:rPr/>
        <w:t>Date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539" w:top="595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4"/>
    </w:pPr>
    <w:rPr>
      <w:rFonts w:ascii="Arial" w:hAnsi="Arial" w:cs="Arial"/>
      <w:color w:val="003366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25" w:leader="none"/>
      </w:tabs>
      <w:autoSpaceDE w:val="false"/>
      <w:ind w:left="1015" w:hanging="425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6:00Z</dcterms:created>
  <dc:creator>HCAS</dc:creator>
  <dc:description/>
  <cp:keywords/>
  <dc:language>en-US</dc:language>
  <cp:lastModifiedBy>Laptop</cp:lastModifiedBy>
  <dcterms:modified xsi:type="dcterms:W3CDTF">2022-12-07T12:58:00Z</dcterms:modified>
  <cp:revision>25</cp:revision>
  <dc:subject/>
  <dc:title>HCAS</dc:title>
</cp:coreProperties>
</file>